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5"/>
        <w:textAlignment w:val="top"/>
        <w:outlineLvl w:val="0"/>
        <w:rPr>
          <w:rFonts w:ascii="Arial" w:hAnsi="Arial" w:eastAsia="Times New Roman" w:cs="Arial"/>
          <w:b/>
          <w:b/>
          <w:bCs/>
          <w:caps/>
          <w:color w:val="F53E3E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53E3E"/>
          <w:kern w:val="2"/>
          <w:sz w:val="38"/>
          <w:szCs w:val="38"/>
          <w:lang w:eastAsia="ru-RU"/>
        </w:rPr>
        <w:t>СОВЕТЫ ДЛЯ ПОДРОСТКА. КАК СТАТЬ БОЛЕЕ УВЕРЕННЫМ?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одростковый возраст – это период «бури» и «натиска». И в этот период очень трудно «удержаться на плоту». Подросток начинает замечать за собой некоторую неуверенность в своих действиях, испытывает беспокойство о том, достаточно ли стильно он  выглядит, смущается при разговоре с малознакомыми или важными для себя людьми. А самое страшное, что подросток, будь то мальчик или девочка, начинает ненавидеть свое отражение в зеркале. И появляется ощущение, что он никому не нужен и никому не интересен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Настало время действовать и прогнать мысли мешающие нормально жить чувствам! </w:t>
      </w:r>
    </w:p>
    <w:p>
      <w:pPr>
        <w:pStyle w:val="Normal"/>
        <w:shd w:fill="FFFFFF" w:val="clear"/>
        <w:spacing w:lineRule="atLeast" w:line="273" w:before="0" w:after="300"/>
        <w:ind w:left="708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Запомни самое главное правило: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«В ЖИЗНИ МНОГОЕ ЗАВИСИТ ОТ ТОГО, КАК ТЫ СЕБЯ ВОСПРИНИМАЕШЬ!»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1) Постарайся более позитивно относиться к Жизни!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2) Используй внутренний диалог с собой, состоящий только из позитивных утверждений.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 (Если негативные мысли будут иметь место, постарайся тут же переключиться на приятное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3) Относись к людям так, как они того заслуживают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. (Выискивай в каждом человеке не недостатки, а достоинства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4) Относись к себе с уважением. (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Составь список своих достоинств. Убеди себя в том, что ты имеешь таковые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5) Попытайся избавиться от того, что тебе самому не нравится в себе. (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Чаще смотри на себя в зеркало, пытаясь ответить на вопрос: стоит ли что-то изменить в себе? Если да, то не откладывай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6) Начинай принимать решение самостоятельно! (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омни, что не существует правильных и неправильных решений. Любые принятые тобой решения ты всегда можешь оправдать и обосновать). 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7) Постарайся окружить себя тем, что оказывает на тебя положительное влияние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. (Приобретай любимые книги, записи, интересуйся всем, что приносит тебе удовольствие. Имей и люби свои «слабости»).  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8) Начинай рисковать! (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ринимай на себя ответственность, пусть доля риска сначала может быть невелика).</w:t>
      </w:r>
    </w:p>
    <w:p>
      <w:pPr>
        <w:pStyle w:val="Normal"/>
        <w:shd w:fill="FFFFFF" w:val="clear"/>
        <w:spacing w:lineRule="atLeast" w:line="273" w:before="0" w:after="0"/>
        <w:ind w:left="708" w:hanging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9) Обрети веру: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 в человека, в обстоятельства и т.д. (Помни, что вера в нечто более значительное, чем ты сам, может помочь тебе в решении трудных вопросов. Если ты не можешь повлиять на ход событий, «отойди в сторону» и просто подожди)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left="708" w:hanging="0"/>
        <w:jc w:val="center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szCs w:val="20"/>
          <w:lang w:eastAsia="ru-RU"/>
        </w:rPr>
        <w:t>Только от тебя зависит, как сложится твоя жизнь!!!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7:00Z</dcterms:created>
  <dc:creator>sch</dc:creator>
  <dc:description/>
  <dc:language>en-US</dc:language>
  <cp:lastModifiedBy>Лейсан</cp:lastModifiedBy>
  <dcterms:modified xsi:type="dcterms:W3CDTF">2016-01-22T14:07:00Z</dcterms:modified>
  <cp:revision>2</cp:revision>
  <dc:subject/>
  <dc:title/>
</cp:coreProperties>
</file>